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心障礙學生社會技能教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何素華    </w:t>
      </w:r>
      <w:r>
        <w:rPr>
          <w:rFonts w:eastAsia="標楷體" w:cs="標楷體" w:ascii="標楷體" w:hAnsi="標楷體"/>
        </w:rPr>
        <w:t>94.11.9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i/>
          <w:iCs/>
          <w:szCs w:val="28"/>
        </w:rPr>
        <w:t>一、何謂社會技能</w:t>
      </w:r>
      <w:r>
        <w:rPr>
          <w:rFonts w:eastAsia="標楷體" w:cs="標楷體" w:ascii="標楷體" w:hAnsi="標楷體"/>
          <w:b/>
          <w:bCs/>
          <w:i/>
          <w:iCs/>
          <w:szCs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iCs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Cs w:val="28"/>
        </w:rPr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</w:rPr>
        <w:t>（一）社會技能是個體在人際互動情境中，表現出為社會所接受，且對自己、他人或彼此有利的行為的一種習得的能力。</w:t>
      </w:r>
    </w:p>
    <w:p>
      <w:pPr>
        <w:pStyle w:val="Normal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包含外顯的語言及非語言行為也包含內隱的認知及情意要素（期望、思考、做決定、感知他人願望及意見等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b/>
          <w:bCs/>
          <w:i/>
          <w:iCs/>
          <w:szCs w:val="28"/>
        </w:rPr>
        <w:t>二、為何要教導社會技能</w:t>
      </w:r>
      <w:r>
        <w:rPr>
          <w:rFonts w:eastAsia="標楷體" w:cs="標楷體" w:ascii="標楷體" w:hAnsi="標楷體"/>
          <w:b/>
          <w:bCs/>
          <w:i/>
          <w:iCs/>
          <w:szCs w:val="28"/>
        </w:rPr>
        <w:t>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技能是身心障礙者社會適應成功之重要預測因素。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技能缺陷會影響學校課業之學習。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技能是成功就業之重要因素。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身心障礙者缺乏足夠、適當的社會技能，無法因應情境而做適當反應。</w:t>
      </w:r>
    </w:p>
    <w:p>
      <w:pPr>
        <w:pStyle w:val="Normal"/>
        <w:numPr>
          <w:ilvl w:val="0"/>
          <w:numId w:val="4"/>
        </w:numPr>
        <w:ind w:left="90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身心障礙者需經由教導而習得社會技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b/>
          <w:bCs/>
          <w:i/>
          <w:iCs/>
          <w:szCs w:val="28"/>
        </w:rPr>
        <w:t>三、社會技能之教學內涵有哪些？</w:t>
      </w:r>
    </w:p>
    <w:p>
      <w:pPr>
        <w:pStyle w:val="Normal"/>
        <w:tabs>
          <w:tab w:val="clear" w:pos="480"/>
          <w:tab w:val="left" w:pos="720" w:leader="none"/>
        </w:tabs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iCs/>
        </w:rPr>
        <w:t>因學生年齡及情境不同而有差別，綜合來說包括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ind w:left="990" w:hanging="6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控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ind w:left="990" w:hanging="6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溝通及互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ind w:left="990" w:hanging="6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際關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ind w:left="990" w:hanging="6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決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ind w:left="990" w:hanging="6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習及任務有關之技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  <w:b/>
          <w:bCs/>
          <w:i/>
          <w:iCs/>
          <w:szCs w:val="28"/>
        </w:rPr>
        <w:t>四、社會技能的教學方法有哪些</w:t>
      </w:r>
      <w:r>
        <w:rPr>
          <w:rFonts w:eastAsia="標楷體" w:cs="標楷體" w:ascii="標楷體" w:hAnsi="標楷體"/>
          <w:b/>
          <w:bCs/>
          <w:i/>
          <w:iCs/>
          <w:szCs w:val="28"/>
        </w:rPr>
        <w:t>?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900" w:hanging="54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/>
          <w:bCs/>
        </w:rPr>
        <w:t>直接教學模式（</w:t>
      </w:r>
      <w:r>
        <w:rPr>
          <w:rFonts w:eastAsia="標楷體" w:cs="標楷體" w:ascii="標楷體" w:hAnsi="標楷體"/>
          <w:b/>
          <w:bCs/>
        </w:rPr>
        <w:t>Direct Instruction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ind w:left="11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直接教學法是一種應用組織精密、層次分明的教材與有效的教學方法，直接預防與補救學生學業及其他技能缺失的教學模式</w:t>
      </w:r>
    </w:p>
    <w:p>
      <w:pPr>
        <w:pStyle w:val="Normal"/>
        <w:ind w:left="900" w:hanging="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應用直接接學法教導社會技能之教學流程如下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866390" cy="560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1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u w:val="single"/>
                              </w:rPr>
                              <w:t>直接教學模式之社會技巧教學流程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2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79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200" r="-5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引發學習動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複習已學過的技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說明主題技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區辨主題技巧的重要特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教師示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角色扮演練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8660" cy="146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246" r="-51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錯誤的修正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2960" cy="22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563" r="-44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回家作業說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460"/>
                              <w:ind w:firstLine="19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22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563" r="-44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優點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1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w w:val="9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90"/>
                          <w:u w:val="single"/>
                        </w:rPr>
                        <w:t>直接教學模式之社會技巧教學流程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w w:val="9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9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20"/>
                        <w:rPr>
                          <w:bdr w:val="single" w:sz="4" w:space="0" w:color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9455" cy="1797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0" t="-200" r="-50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引發學習動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20"/>
                        <w:jc w:val="center"/>
                        <w:rPr/>
                      </w:pPr>
                      <w:r>
                        <w:rPr/>
                        <w:t>複習已學過的技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20"/>
                        <w:jc w:val="center"/>
                        <w:rPr/>
                      </w:pPr>
                      <w:r>
                        <w:rPr/>
                        <w:t>說明主題技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20"/>
                        <w:jc w:val="center"/>
                        <w:rPr/>
                      </w:pPr>
                      <w:r>
                        <w:rPr/>
                        <w:t>區辨主題技巧的重要特徵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/>
                      </w:pPr>
                      <w:r>
                        <w:rPr/>
                        <w:t>教師示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角色扮演練習</w:t>
                      </w:r>
                      <w:r>
                        <w:rPr/>
                        <w:drawing>
                          <wp:inline distT="0" distB="0" distL="0" distR="0">
                            <wp:extent cx="708660" cy="146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246" r="-51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錯誤的修正</w:t>
                      </w:r>
                      <w:r>
                        <w:rPr/>
                        <w:drawing>
                          <wp:inline distT="0" distB="0" distL="0" distR="0">
                            <wp:extent cx="822960" cy="22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1563" r="-44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jc w:val="center"/>
                        <w:rPr/>
                      </w:pPr>
                      <w:r>
                        <w:rPr/>
                        <w:t>回家作業說明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460"/>
                        <w:ind w:firstLine="19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228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1563" r="-44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優點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523490" cy="5609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社會技能教學舉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教學範圍：基本溝通技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教學項目：打開溝通之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複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說明定義及概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呈現正例與反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複習再重述定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正例示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教師示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學生練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情境模擬練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呈現正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角色扮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非正式的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社會技能教學舉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教學範圍：基本溝通技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教學項目：打開溝通之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複習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說明定義及概念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/>
                        <w:t>呈現正例與反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/>
                        <w:t>複習再重述定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/>
                        <w:t>正例示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/>
                        <w:t>教師示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/>
                        <w:t>學生練習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情境模擬練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呈現正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角色扮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↓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非正式的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bCs/>
          <w:iCs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686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6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0833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4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3405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確表現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確表現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900" w:hanging="54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/>
          <w:bCs/>
        </w:rPr>
        <w:t>自我教導策略 （</w:t>
      </w:r>
      <w:r>
        <w:rPr>
          <w:rFonts w:eastAsia="標楷體" w:cs="標楷體" w:ascii="標楷體" w:hAnsi="標楷體"/>
          <w:b/>
          <w:bCs/>
        </w:rPr>
        <w:t>self-instruction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自我教導策略是藉由自我語言做媒介，應用放聲思考策略以訓練學生控制自己行為的方法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自我教導策略之教學程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21625</wp:posOffset>
                </wp:positionV>
                <wp:extent cx="5618480" cy="15621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27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認知示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示範並執行工作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觀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外顯的外在引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聲示範自我教導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引導執行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外顯自我引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聲示範自我教導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聲說出自我教導內容並執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褪除式外顯的自我引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要時提供協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聲說出自我教導內容並執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內隱的自我引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學生反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心裡默念自我教導內容，並執行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23pt;mso-wrap-distance-left:9pt;mso-wrap-distance-right:9pt;mso-wrap-distance-top:0pt;mso-wrap-distance-bottom:0pt;margin-top:623.75pt;mso-position-vertical-relative:page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2700"/>
                        <w:gridCol w:w="3420"/>
                      </w:tblGrid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認知示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示範並執行工作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觀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外顯的外在引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聲示範自我教導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引導執行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外顯自我引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聲示範自我教導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聲說出自我教導內容並執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褪除式外顯的自我引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要時提供協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聲說出自我教導內容並執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內隱的自我引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學生反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心裡默念自我教導內容，並執行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過程本位教學模式（</w:t>
      </w:r>
      <w:r>
        <w:rPr>
          <w:rFonts w:eastAsia="標楷體" w:cs="標楷體" w:ascii="標楷體" w:hAnsi="標楷體"/>
          <w:b/>
          <w:bCs/>
        </w:rPr>
        <w:t>Process-based instruction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tabs>
          <w:tab w:val="clear" w:pos="480"/>
          <w:tab w:val="left" w:pos="1380" w:leader="none"/>
        </w:tabs>
        <w:ind w:left="720" w:hanging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1.</w:t>
      </w:r>
      <w:r>
        <w:rPr>
          <w:rFonts w:eastAsia="標楷體"/>
        </w:rPr>
        <w:t>教師引導學生針對一個任務來訂定計畫，透過做計畫的過程，發展學生做決定、解決問題和計畫的能力之一種教學模式。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2.</w:t>
      </w:r>
      <w:r>
        <w:rPr>
          <w:rFonts w:eastAsia="標楷體"/>
        </w:rPr>
        <w:t>計畫之要素：提示、行動、監控、查證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3.</w:t>
      </w:r>
      <w:r>
        <w:rPr>
          <w:rFonts w:eastAsia="標楷體"/>
        </w:rPr>
        <w:t>實施過程：介紹－習得－應用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 xml:space="preserve">利用「社會故事」教導社會 </w:t>
      </w:r>
      <w:r>
        <w:rPr>
          <w:rFonts w:eastAsia="標楷體" w:cs="標楷體" w:ascii="標楷體" w:hAnsi="標楷體"/>
          <w:b/>
          <w:bCs/>
        </w:rPr>
        <w:t xml:space="preserve">/ </w:t>
      </w:r>
      <w:r>
        <w:rPr>
          <w:rFonts w:ascii="標楷體" w:hAnsi="標楷體" w:cs="標楷體" w:eastAsia="標楷體"/>
          <w:b/>
          <w:bCs/>
        </w:rPr>
        <w:t>問題解決技能</w:t>
      </w:r>
    </w:p>
    <w:p>
      <w:pPr>
        <w:pStyle w:val="Normal"/>
        <w:tabs>
          <w:tab w:val="clear" w:pos="480"/>
          <w:tab w:val="left" w:pos="1920" w:leader="none"/>
        </w:tabs>
        <w:ind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社會故事是利用簡短的故事情境來教導學生根據情境做適當的反應。</w:t>
      </w:r>
    </w:p>
    <w:p>
      <w:pPr>
        <w:pStyle w:val="Normal"/>
        <w:tabs>
          <w:tab w:val="clear" w:pos="480"/>
          <w:tab w:val="left" w:pos="1920" w:leader="none"/>
        </w:tabs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社會故事示例：</w:t>
      </w:r>
    </w:p>
    <w:p>
      <w:pPr>
        <w:pStyle w:val="Normal"/>
        <w:ind w:left="90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466590" cy="923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華從走廊那邊走過來，小美看到他就走過去跟她打招呼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華，你好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老師看到小美跟小華打招呼很高興地讚美他很有禮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華從走廊那邊走過來，小美看到他就走過去跟她打招呼說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小華，你好！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王老師看到小美跟小華打招呼很高興地讚美他很有禮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社會故事包括三個要素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描述故事發生的情境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描述適當的反應行為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描述他人對主角表現適當行為看法</w:t>
      </w:r>
    </w:p>
    <w:p>
      <w:pPr>
        <w:pStyle w:val="Normal"/>
        <w:tabs>
          <w:tab w:val="clear" w:pos="480"/>
          <w:tab w:val="left" w:pos="1380" w:leader="none"/>
        </w:tabs>
        <w:spacing w:before="180" w:after="0"/>
        <w:ind w:firstLine="4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發展社會故事時要注意下列幾點：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場所及人物要多變化以促進類化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根據學生個性及特殊問題彈性調整故事內容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加上圖片或互動練習使學習視覺化，可增進學習效果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在閱讀故事之後儘可能安排環境練習所教導之新技能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教學時需多次重複故事情境，使學生精熟所教導之社會技能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角色扮演</w:t>
      </w:r>
    </w:p>
    <w:p>
      <w:pPr>
        <w:pStyle w:val="Normal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角色扮演可讓學生模擬演練學校、社區及工作情境中之社會技能，互相提供回饋，也可增進學習興趣。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角色扮演包括四個基本要項：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準備場景分配角色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進行表演（扮演）活動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討論</w:t>
      </w:r>
      <w:r>
        <w:rPr>
          <w:rFonts w:eastAsia="標楷體"/>
        </w:rPr>
        <w:t>/</w:t>
      </w:r>
      <w:r>
        <w:rPr>
          <w:rFonts w:eastAsia="標楷體"/>
        </w:rPr>
        <w:t>評量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再扮演：重演，也可以不同的人再重演相同的劇本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教導社會認知技能</w:t>
      </w:r>
    </w:p>
    <w:p>
      <w:pPr>
        <w:pStyle w:val="Normal"/>
        <w:tabs>
          <w:tab w:val="clear" w:pos="480"/>
          <w:tab w:val="left" w:pos="2880" w:leader="none"/>
        </w:tabs>
        <w:ind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協助學生了解及應用：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肢體語言（</w:t>
      </w:r>
      <w:r>
        <w:rPr>
          <w:rFonts w:eastAsia="標楷體" w:cs="標楷體" w:ascii="標楷體" w:hAnsi="標楷體"/>
        </w:rPr>
        <w:t xml:space="preserve">ex: </w:t>
      </w:r>
      <w:r>
        <w:rPr>
          <w:rFonts w:ascii="標楷體" w:hAnsi="標楷體" w:cs="標楷體" w:eastAsia="標楷體"/>
        </w:rPr>
        <w:t>面部表情、手勢、姿勢等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社會情境中之空間因素（</w:t>
      </w:r>
      <w:r>
        <w:rPr>
          <w:rFonts w:eastAsia="標楷體" w:cs="標楷體" w:ascii="標楷體" w:hAnsi="標楷體"/>
        </w:rPr>
        <w:t>ex:</w:t>
      </w:r>
      <w:r>
        <w:rPr>
          <w:rFonts w:ascii="標楷體" w:hAnsi="標楷體" w:cs="標楷體" w:eastAsia="標楷體"/>
        </w:rPr>
        <w:t>距離與親密程度）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語言的線索（</w:t>
      </w:r>
      <w:r>
        <w:rPr>
          <w:rFonts w:eastAsia="標楷體" w:cs="標楷體" w:ascii="標楷體" w:hAnsi="標楷體"/>
        </w:rPr>
        <w:t>ex:</w:t>
      </w:r>
      <w:r>
        <w:rPr>
          <w:rFonts w:ascii="標楷體" w:hAnsi="標楷體" w:cs="標楷體" w:eastAsia="標楷體"/>
        </w:rPr>
        <w:t>大聲、小聲、聲音之強弱）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人工的線索（</w:t>
      </w:r>
      <w:r>
        <w:rPr>
          <w:rFonts w:eastAsia="標楷體" w:cs="標楷體" w:ascii="標楷體" w:hAnsi="標楷體"/>
        </w:rPr>
        <w:t>ex:</w:t>
      </w:r>
      <w:r>
        <w:rPr>
          <w:rFonts w:ascii="標楷體" w:hAnsi="標楷體" w:cs="標楷體" w:eastAsia="標楷體"/>
        </w:rPr>
        <w:t>化妝、服裝等）</w:t>
      </w:r>
    </w:p>
    <w:p>
      <w:pPr>
        <w:pStyle w:val="Normal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Cs/>
          <w:iCs/>
        </w:rPr>
      </w:r>
    </w:p>
    <w:p>
      <w:pPr>
        <w:pStyle w:val="Normal"/>
        <w:tabs>
          <w:tab w:val="clear" w:pos="480"/>
          <w:tab w:val="left" w:pos="2880" w:leader="none"/>
        </w:tabs>
        <w:ind w:first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利用影片及錄影帶教導學生感知社會情境</w:t>
      </w:r>
    </w:p>
    <w:p>
      <w:pPr>
        <w:pStyle w:val="Normal"/>
        <w:ind w:firstLine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觀看影片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預測主角之行動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再看錄影帶，印證猜測之正確性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討論相關線索再修正推測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七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教導積極溝通技巧之策略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教學生辨別別人說的哪些話使自己覺得快樂、溫馨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讓學生角色扮演這些使人愉快的用語</w:t>
      </w:r>
    </w:p>
    <w:p>
      <w:pPr>
        <w:pStyle w:val="Normal"/>
        <w:tabs>
          <w:tab w:val="clear" w:pos="480"/>
          <w:tab w:val="left" w:pos="1380" w:leader="none"/>
        </w:tabs>
        <w:spacing w:before="180" w:after="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八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教導問題解決之方法</w:t>
      </w:r>
    </w:p>
    <w:p>
      <w:pPr>
        <w:pStyle w:val="Normal"/>
        <w:ind w:firstLine="24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eastAsia="標楷體"/>
          <w:bCs/>
        </w:rPr>
        <w:t>教師以學生生活情境中之真實問題為例，示範並引導學生練習解決問題。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澄清及界定問題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產生各種可能之解決策略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決定解決方案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評量效果</w:t>
      </w:r>
    </w:p>
    <w:p>
      <w:pPr>
        <w:pStyle w:val="Normal"/>
        <w:spacing w:before="180" w:after="0"/>
        <w:ind w:firstLine="240"/>
        <w:jc w:val="both"/>
        <w:rPr>
          <w:rFonts w:ascii="標楷體" w:hAnsi="標楷體" w:eastAsia="標楷體" w:cs="標楷體"/>
          <w:bCs/>
          <w:i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九</w:t>
      </w:r>
      <w:r>
        <w:rPr>
          <w:rFonts w:eastAsia="標楷體" w:cs="標楷體" w:ascii="標楷體" w:hAnsi="標楷體"/>
          <w:b/>
          <w:bCs/>
        </w:rPr>
        <w:t>).</w:t>
      </w:r>
      <w:r>
        <w:rPr>
          <w:rFonts w:ascii="標楷體" w:hAnsi="標楷體" w:cs="標楷體" w:eastAsia="標楷體"/>
          <w:b/>
          <w:bCs/>
        </w:rPr>
        <w:t>促進技能之維持與類化策略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在不同情境中訓練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建立訓練及自然情境中之相似程度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改變訓練者（由不同的人訓練）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導環境中其他有關人員增強學生之社會技能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由中介訓練</w:t>
      </w:r>
    </w:p>
    <w:p>
      <w:pPr>
        <w:pStyle w:val="Normal"/>
        <w:tabs>
          <w:tab w:val="clear" w:pos="480"/>
          <w:tab w:val="left" w:pos="1380" w:leader="none"/>
        </w:tabs>
        <w:ind w:firstLine="4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改變增強及制約因素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zCs w:val="28"/>
        </w:rPr>
      </w:pPr>
      <w:r>
        <w:rPr>
          <w:rFonts w:ascii="標楷體" w:hAnsi="標楷體" w:cs="標楷體" w:eastAsia="標楷體"/>
          <w:b/>
          <w:i/>
          <w:szCs w:val="28"/>
        </w:rPr>
        <w:t>五、社會技能的教學要要注意哪些事項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與學生討論社會技能的重要性，使其明白為何要學習該項技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事先教學生適當的互動行為，而不是等他表現不適當行為才來糾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根據學生的個別需要選擇適當的教學目標，一次教一項新技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靈活運用各種教學策略及方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將社會技能融入各領域課程中教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利用工作、遊戲及各種自然情境教導社會技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供機會澄清及建立正確的價值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鼓勵家長參與，協助教學及評量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ind w:left="147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安排環境及活動促進社會互動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i/>
        </w:rPr>
        <w:t>六、如何評量社會技能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採用多元評量方式：</w:t>
      </w:r>
    </w:p>
    <w:p>
      <w:pPr>
        <w:pStyle w:val="Normal"/>
        <w:ind w:left="2400" w:hanging="19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評量方式多元：行為檢核表及評定量表、觀察行為表現口頭回答、操作表演、角色扮演…等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評量情境多元：包括日常生活作息及各種社會互動情境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評量者多元：包括教師、家長、同儕、社區人士及學生自我評量。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w:rPr/>
      <w:tab/>
      <w:t xml:space="preserve">                                                        </w:t>
    </w:r>
    <w:r>
      <w:rPr/>
      <w:t>何素華老師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w:rPr/>
      <w:tab/>
      <w:t xml:space="preserve">                                                        </w:t>
    </w:r>
    <w:r>
      <w:rPr/>
      <w:t>何素華老師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w:rPr/>
      <w:tab/>
      <w:t xml:space="preserve">                                                        </w:t>
    </w:r>
    <w:r>
      <w:rPr/>
      <w:t>何素華老師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90" w:hanging="510"/>
      </w:pPr>
      <w:rPr/>
    </w:lvl>
    <w:lvl w:ilvl="2">
      <w:start w:val="1"/>
      <w:numFmt w:val="chineseCountingThousand"/>
      <w:lvlText w:val="(%3)"/>
      <w:lvlJc w:val="left"/>
      <w:pPr>
        <w:tabs>
          <w:tab w:val="num" w:pos="1470"/>
        </w:tabs>
        <w:ind w:left="1470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380"/>
        </w:tabs>
        <w:ind w:left="13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</w:rPr>
  </w:style>
  <w:style w:type="character" w:styleId="WW8Num28z1">
    <w:name w:val="WW8Num2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2:00Z</dcterms:created>
  <dc:creator>林鴻全</dc:creator>
  <dc:description/>
  <dc:language>en-US</dc:language>
  <cp:lastModifiedBy>Aquarius</cp:lastModifiedBy>
  <cp:lastPrinted>2005-11-03T14:10:00Z</cp:lastPrinted>
  <dcterms:modified xsi:type="dcterms:W3CDTF">2005-11-10T01:46:00Z</dcterms:modified>
  <cp:revision>3</cp:revision>
  <dc:subject/>
  <dc:title>身心障礙學生社會技能教學</dc:title>
</cp:coreProperties>
</file>